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color w:val="7F7F7F"/>
          <w:sz w:val="32"/>
          <w:szCs w:val="32"/>
        </w:rPr>
        <w:t xml:space="preserve">SCHEDA  PROGETTO           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color w:val="7F7F7F"/>
          <w:szCs w:val="24"/>
        </w:rPr>
      </w:pPr>
      <w:r>
        <w:rPr>
          <w:rFonts w:cs="Calibri" w:ascii="Calibri" w:hAnsi="Calibri"/>
          <w:b w:val="false"/>
          <w:color w:val="7F7F7F"/>
          <w:szCs w:val="24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color w:val="7F7F7F"/>
          <w:szCs w:val="24"/>
        </w:rPr>
      </w:pPr>
      <w:r>
        <w:rPr>
          <w:rFonts w:cs="Calibri" w:ascii="Calibri" w:hAnsi="Calibri"/>
          <w:b w:val="false"/>
          <w:color w:val="7F7F7F"/>
          <w:szCs w:val="24"/>
        </w:rPr>
      </w:r>
    </w:p>
    <w:p>
      <w:pPr>
        <w:pStyle w:val="Heading3"/>
        <w:jc w:val="center"/>
        <w:rPr>
          <w:rFonts w:ascii="Calibri" w:hAnsi="Calibri" w:eastAsia="Calibri" w:cs="Calibri"/>
          <w:color w:val="7F7F7F"/>
          <w:szCs w:val="24"/>
        </w:rPr>
      </w:pPr>
      <w:r>
        <w:rPr>
          <w:rFonts w:eastAsia="Calibri" w:cs="Calibri" w:ascii="Calibri" w:hAnsi="Calibri"/>
          <w:color w:val="7F7F7F"/>
          <w:szCs w:val="24"/>
        </w:rPr>
        <w:t xml:space="preserve">  </w:t>
      </w:r>
    </w:p>
    <w:tbl>
      <w:tblPr>
        <w:tblW w:w="963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7935"/>
      </w:tblGrid>
      <w:tr>
        <w:trPr>
          <w:trHeight w:val="886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ITOLO PROGETTO: </w:t>
            </w:r>
            <w:r>
              <w:rPr>
                <w:rFonts w:cs="Calibri" w:ascii="Calibri" w:hAnsi="Calibri"/>
              </w:rPr>
              <w:t xml:space="preserve">Self Marketing e Gestione delle Relazion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Descrizione</w:t>
            </w:r>
          </w:p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L’elevata concorrenza presente nel mercato, in ogni settore e ad ogni livello, determina una maggiore dispersione dell’acquisto da parte del cliente che dispone di una vasta possibilità di scelta tra attività/imprese/aziende differenti, dove il prezzo della merce non è l’unica variabile considerata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La libertà del cliente diventa un limite per tutte le realtà che catalizzano i propri sforzi solo nell’elaborare strategie commerciali strettamente legate al costo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riteri che spingono l’acquirente a preferire un attività/impresa/azienda si fondano sul grado di fiducia e sull’affidabilità attribuita agli attori che intervengono nella relazione commerciale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Ne consegue che uno dei fattori di successo primari per abbattere i competitors risiede nel possedere quelle </w:t>
            </w:r>
            <w:r>
              <w:rPr>
                <w:rFonts w:cs="PalatinoLinotype-Roman" w:ascii="Calibri" w:hAnsi="Calibri"/>
                <w:lang w:eastAsia="it-IT"/>
              </w:rPr>
              <w:t>competenze tecnico</w:t>
            </w:r>
            <w:r>
              <w:rPr>
                <w:rFonts w:cs="Cambria Math" w:ascii="Calibri" w:hAnsi="Calibri"/>
                <w:lang w:eastAsia="it-IT"/>
              </w:rPr>
              <w:t>‐</w:t>
            </w:r>
            <w:r>
              <w:rPr>
                <w:rFonts w:cs="PalatinoLinotype-Roman" w:ascii="Calibri" w:hAnsi="Calibri"/>
                <w:lang w:eastAsia="it-IT"/>
              </w:rPr>
              <w:t>relazionali necessarie a costruire una “relazione commerciale orientata alla fidelizzazione”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PalatinoLinotype-Roman"/>
                <w:lang w:eastAsia="it-IT"/>
              </w:rPr>
            </w:pPr>
            <w:r>
              <w:rPr>
                <w:rFonts w:cs="PalatinoLinotype-Roman" w:ascii="Calibri" w:hAnsi="Calibri"/>
                <w:lang w:eastAsia="it-IT"/>
              </w:rPr>
              <w:t>La promozione della realtà per cui si lavora, infatti, passa per la promozione di se stessi e delle proprie capacità, prima fra tutte quella di saper gestire efficacemente la relazione con il cliente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iettivi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l percorso è finalizzato a: </w:t>
            </w:r>
          </w:p>
          <w:p>
            <w:pPr>
              <w:pStyle w:val="Corpodeltesto2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Incrementare le competenze tecniche legate al settore di riferimento</w:t>
            </w:r>
          </w:p>
          <w:p>
            <w:pPr>
              <w:pStyle w:val="Corpodeltesto21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Acquisire le abilità relazionali indispensabili per portare a termine con successo una relazione commerciale</w:t>
            </w:r>
          </w:p>
          <w:p>
            <w:pPr>
              <w:pStyle w:val="Corpodeltesto2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Sviluppare capacità di gestione dello stress legato alla vendita </w:t>
            </w:r>
          </w:p>
          <w:p>
            <w:pPr>
              <w:pStyle w:val="Corpodeltesto2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Utilizzare consapevolmente tutti gli strumenti di cui si dispone</w:t>
            </w:r>
          </w:p>
          <w:p>
            <w:pPr>
              <w:pStyle w:val="Corpodeltesto2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Anticipare i bisogni della clientela, utilizzando le migliori strategie comunicative per accrescere la fidelizzazion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3340" w:leader="none"/>
              </w:tabs>
              <w:ind w:righ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iconoscere e Gestire i messaggi inviati inconsapevolmente dal nostro corp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3340" w:leader="none"/>
              </w:tabs>
              <w:ind w:righ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struire una relazione positiva e duratura con il clien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3340" w:leader="none"/>
              </w:tabs>
              <w:ind w:righ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Guidare il cliente all’acquisto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3340" w:leader="none"/>
              </w:tabs>
              <w:ind w:righ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Promuovere se stessi e la propria attività in modo congruent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hiusura">
    <w:name w:val="Chiusura"/>
    <w:basedOn w:val="Normal"/>
    <w:qFormat/>
    <w:pPr/>
    <w:rPr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7:00Z</dcterms:created>
  <dc:creator>Direzione Sistemi Informativi</dc:creator>
  <dc:description/>
  <cp:keywords/>
  <dc:language>en-US</dc:language>
  <cp:lastModifiedBy>Maria Lasaponara</cp:lastModifiedBy>
  <cp:lastPrinted>2002-06-25T21:08:00Z</cp:lastPrinted>
  <dcterms:modified xsi:type="dcterms:W3CDTF">2020-01-30T13:34:00Z</dcterms:modified>
  <cp:revision>90</cp:revision>
  <dc:subject/>
  <dc:title>MODELLO DI SCHEDA IDEA PROGETTO</dc:title>
</cp:coreProperties>
</file>